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48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55-0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Ягодникова Сергея Евгеньевича, </w:t>
      </w:r>
      <w:r>
        <w:rPr>
          <w:rStyle w:val="CatUserDefinedgrp41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7.03.2024 года документы, согласно требованию № 2152/13 от 28.02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2152/13 от 28.02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2.03.2024 года. Таким образом, срок предоставления документов с 13.03.2024 г. по 26.03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Ягодникова Сергея Евген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Ягодникова Сергея Евген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482415163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48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